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23-02/24-02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38-2-04/01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OSNIVANJU SAVJETA MLADIH OPĆINE BISTR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ist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osniva Savjet mladih Općine Bistra. Savjet mladih Općine Bistra je savjetodavno tijelo Općine Bistra, koje promiče i zagovara prava, potrebe i interese mladih u cilju njihovog sudjelovanja i odlučivanja o upravljanju javnim poslovima od interesa i značaja za mlade, aktivno uključivanje mladih u javni život te informiranje i savjetovanje mladih Općine Bistr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ist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bist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8.02.2024 - 29.03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ina Coha Godec, bacc.admin.publ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2.04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IST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IST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2:00Z</dcterms:created>
  <dc:creator>Korisnik</dc:creator>
  <dc:description/>
  <cp:keywords/>
  <dc:language>en-US</dc:language>
  <cp:lastModifiedBy>MOBES KVALITETA</cp:lastModifiedBy>
  <cp:lastPrinted>2023-12-11T09:32:00Z</cp:lastPrinted>
  <dcterms:modified xsi:type="dcterms:W3CDTF">2024-04-02T0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_activity">
    <vt:lpwstr/>
  </property>
</Properties>
</file>